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2368"/>
        <w:gridCol w:w="1667"/>
        <w:gridCol w:w="1823"/>
      </w:tblGrid>
      <w:tr>
        <w:trPr>
          <w:trHeight w:val="62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SCRITOS PARA PROCESSO DE SELEÇÃO - SAREH</w:t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o docent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Graduação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Cristina Naconiecni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.813.355-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20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sonéia de Souz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rtuguês/Inglê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328.533-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20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úcio Ambrosio Hupalo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stór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.857.420-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20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árcia Terezinha Naconiecni Baumann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ências/Matemátic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.971.330-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20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eusa Lusa Krug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336.331-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20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sa Lichtfeld de Mattos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.349.775-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20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lva Ritzmann Dalpr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stór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372.857-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20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Repchu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rtuguês/Inglê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629594-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20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Fernandes Cordeiro Baldin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ísic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753.082-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DEFERI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6:00Z</dcterms:created>
  <dc:creator>carinapeixoto</dc:creator>
  <dc:description/>
  <dc:language>en-US</dc:language>
  <cp:lastModifiedBy>pmv</cp:lastModifiedBy>
  <dcterms:modified xsi:type="dcterms:W3CDTF">2019-02-22T18:16:00Z</dcterms:modified>
  <cp:revision>2</cp:revision>
  <dc:subject/>
  <dc:title/>
</cp:coreProperties>
</file>